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CTA – Edycja “550 rocznica urodzin NC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yplom wydawany jest przez Polski Związek Krótkofalowców Oddział w Toruniu i Towarzystwo Miłośników Torunia, jako dyplom w tradycyjnej formie, drukowanej na specjalnym papie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leżanki/koledzy ubiegający się o dyplom powinni uzyskać za QSO’s przeprowadzone w roku 2023      z określonymi stacjami następujące ilości pun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</w:rPr>
        <w:t>200 punktów</w:t>
      </w:r>
      <w:r>
        <w:rPr/>
        <w:t xml:space="preserve"> – stacje </w:t>
      </w:r>
      <w:r>
        <w:rPr>
          <w:b/>
        </w:rPr>
        <w:t>SP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 xml:space="preserve">- </w:t>
      </w:r>
      <w:r>
        <w:rPr>
          <w:b/>
        </w:rPr>
        <w:t>150 punktów</w:t>
      </w:r>
      <w:r>
        <w:rPr/>
        <w:t xml:space="preserve"> – stacje </w:t>
      </w:r>
      <w:r>
        <w:rPr>
          <w:b/>
        </w:rPr>
        <w:t>EU/DX</w:t>
      </w:r>
      <w:r>
        <w:rPr/>
        <w:tab/>
        <w:tab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Punkty uzyskuje się za łączności ze stacjami biorącymi udział w tegorocznym programie dyplomowym według następującego klucza:</w:t>
      </w:r>
    </w:p>
    <w:p>
      <w:pPr>
        <w:pStyle w:val="Normal"/>
        <w:rPr/>
      </w:pPr>
      <w:r>
        <w:rPr/>
        <w:tab/>
        <w:t xml:space="preserve">- toruńskie stacje okolicznościowe: </w:t>
      </w:r>
      <w:r>
        <w:rPr>
          <w:b/>
        </w:rPr>
        <w:t>SN550NC, SN550K, SN0OSA, SN0TMT, SP0OSMW</w:t>
      </w:r>
      <w:r>
        <w:rPr/>
        <w:t xml:space="preserve"> – każda stacja przydziela </w:t>
      </w:r>
      <w:r>
        <w:rPr>
          <w:b/>
        </w:rPr>
        <w:t>50 punktów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- stacja klubowa i  indywidualne : </w:t>
      </w:r>
      <w:r>
        <w:rPr>
          <w:b/>
        </w:rPr>
        <w:t xml:space="preserve">SP2TMT,  SP2AL,  SP2CDN,  SP2EPV,  SP2ERH,   SP2EUI, SP2FMN,  SP2GCJ,  SP2GJV,  SP2GR,  SP2HSA,  SP2IWL,  SP2JKH,  SP2LQO,  SP2MJH,  SP2MSF,  SP2OFQ,  SP2PR,  SQ2BNM,  SQ2BNY,  SQ2CFV,  SQ2DMU,  SQ2JAC, SQ2OMK, SQ2TMC,  SQ2RCB,  SQ5CZN </w:t>
      </w:r>
      <w:r>
        <w:rPr/>
        <w:t xml:space="preserve"> – po </w:t>
      </w:r>
      <w:r>
        <w:rPr>
          <w:b/>
        </w:rPr>
        <w:t>20  punktów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Obowiązkowa jest łączność ze stacją </w:t>
      </w:r>
      <w:r>
        <w:rPr>
          <w:b/>
        </w:rPr>
        <w:t>SN550NC</w:t>
      </w:r>
      <w:r>
        <w:rPr/>
        <w:t>.</w:t>
      </w:r>
    </w:p>
    <w:p>
      <w:pPr>
        <w:pStyle w:val="Normal"/>
        <w:rPr/>
      </w:pPr>
      <w:r>
        <w:rPr/>
        <w:t xml:space="preserve">Pasma i rodzaje emisji – dowolne. </w:t>
      </w:r>
    </w:p>
    <w:p>
      <w:pPr>
        <w:pStyle w:val="Normal"/>
        <w:rPr/>
      </w:pPr>
      <w:r>
        <w:rPr/>
        <w:t>Łączności można powtarzać na innym paśmie lub innym rodzajem e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yplom wydawany jest bezpłatnie w wersji MIXED po otrzymaniu zamówienia/zgłoszenia w wersji pisemnej lub e-mail. Weryfikacja zamówień/zgłoszeń odbywać się będzie na podstawie zbiorczego logu stacji biorących udział w programie dyplomowym. Wysyłka dyplomów (osobisty odbiór) realizowana będzie w cyklu miesięcznym na zasadzie uzgodnień pomiędzy Award Manager (kol. Waldemar SP2EUI)</w:t>
      </w:r>
    </w:p>
    <w:p>
      <w:pPr>
        <w:pStyle w:val="Normal"/>
        <w:rPr/>
      </w:pPr>
      <w:r>
        <w:rPr/>
        <w:t xml:space="preserve"> </w:t>
      </w:r>
      <w:r>
        <w:rPr/>
        <w:t>i odbiorcą dypl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tych samych zasadach dyplom dostępny jest dla nasłuchowców po przysłaniu zgłoszenia zawierającego wyciąg z logu S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należy przesyłać na bieżąco do dnia 31.01.2024 roku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color w:val="000000"/>
          </w:rPr>
          <w:t>sp2eui@wp.pl</w:t>
        </w:r>
      </w:hyperlink>
      <w:r>
        <w:rPr/>
        <w:t xml:space="preserve">  </w:t>
      </w:r>
    </w:p>
    <w:p>
      <w:pPr>
        <w:pStyle w:val="Normal"/>
        <w:ind w:firstLine="708"/>
        <w:rPr/>
      </w:pPr>
      <w:r>
        <w:rPr/>
        <w:t>lub</w:t>
      </w:r>
    </w:p>
    <w:p>
      <w:pPr>
        <w:pStyle w:val="Normal"/>
        <w:rPr/>
      </w:pPr>
      <w:r>
        <w:rPr/>
        <w:tab/>
        <w:t>Waldemar Pawłowski  SP2EUI, ul. Jamontta 2a/56, 87-116 Toruń 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ń, dnia 31.01.2023 r.</w:t>
      </w:r>
    </w:p>
    <w:sectPr>
      <w:type w:val="nextPage"/>
      <w:pgSz w:w="11906" w:h="16838"/>
      <w:pgMar w:left="851" w:right="7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eu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18:00Z</dcterms:created>
  <dc:creator>WAL</dc:creator>
  <dc:description/>
  <cp:keywords/>
  <dc:language>en-US</dc:language>
  <cp:lastModifiedBy>user</cp:lastModifiedBy>
  <cp:lastPrinted>2023-02-10T21:06:00Z</cp:lastPrinted>
  <dcterms:modified xsi:type="dcterms:W3CDTF">2023-02-13T13:01:00Z</dcterms:modified>
  <cp:revision>7</cp:revision>
  <dc:subject/>
  <dc:title>WCTA – Worked Copernicus Towns Award</dc:title>
</cp:coreProperties>
</file>